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80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Каргин Андрей Сергеевич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883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  ТУ 08.12.22-003-35420419-2019 - 280 тн, 4 ж.д. полувагона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 08.12.22-003-35420419-2019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обые требования: </w:t>
            </w: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</w:t>
            </w: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» сентябр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» сентябр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» сентябр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4.08.2021 г. период поставки:    01.09 – 31.12.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Ведущий специалист по снабжению основными материалами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Ведущий специалист по снабжению основными материалами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21-09-03T05:49:00Z</dcterms:modified>
  <cp:revision>96</cp:revision>
  <dc:subject/>
  <dc:title>Тендерная заявка  №1</dc:title>
</cp:coreProperties>
</file>